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2021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7.09.2021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843"/>
        <w:gridCol w:w="1559"/>
        <w:gridCol w:w="1984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тябрь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елиевые свечи», посвященный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собирает урожай». 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31.10.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. Творческое мероприятие для детей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-10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Фруктовые деревья» техника Тапиа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ыплят по осени считают». Праздничный утренник для малыш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ехника. Мастер-класс для дете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м песня строить и жить помогает". Концерт  хоровых коллекти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ртина маслом» для дет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едины,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15.11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  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ы из конфет». Мастер класс для малышей и м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</w:tc>
      </w:tr>
      <w:tr>
        <w:trPr>
          <w:trHeight w:val="1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и подростков «Рисование пес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 «Звезда»</w:t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Творческий вернисаж «Подарок любимой маме!» - коллективные работы. Выставки,  мастер-классы, приуроченный  ко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-26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Мастер-класс «Шьем мешки для обув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Ты дала мне жизнь!», посвященная Дню мат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 утро». Конкурс детского рису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Новогодний подсвеч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ьно-патронатная акция, посвященная 80-й годовщине битвы под Моск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(памятный мемориал, возложение цвет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 города Мос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ВОВ района Фили-Давыдково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Международному Дню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«Елочные украш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огодний спектакль" праздничная программа для детей района, приуроченная к празднованию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имняя сказка". Новогодняя праздничная программа для дете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на тему «Новогодние пода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зажигаются звезды». Студия балета, школа танцев, студия каратэ, театр мюзикла,  студия гитары и 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авыдко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-6 (ГБОУ СОШ № 1248, актов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малыш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ка Пепа приглашает в снежное путешествие»  для детей от 1 года до 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в  студии «Театр и 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«Миньоны и снежное шоу» для детей от 4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в детском саду « В сказку со Снегуроч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8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елые старты» - спортивно-оздоровительное мероприятие для детей с родителями, приуроченное ко Дн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о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 филиал «МЦ «Галактика»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для детей и подростков  по  тхэквон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турнир по футболу среди молодежных коман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ая ходьба. Мастер-класс для 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                                                     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по настольному теннису в рамках Спартакиады «Московский двор -спортивный двор», «Спорт для всех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ап окружных соревнований спортивных семей «Водные старты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 «Мосгор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аратэ «В единстве - сила» среди детей района, посвященный Дню  народного единств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                                                             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турнир по волейболу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ая шоссе, д. 10 (филиал ГБУ СОШ № 97, 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«Осенние маневры» среди детей и подростков, приуроченный  Дню народного еди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«Первый рыцарь» по современному мечевому б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. ко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дартс в рамках Спартакиады «Спорт для все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кабрь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атхе-йоге "Гибкость и равновеси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каратэ среди детей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блиц-турнир по быстрым шахматам для  детей 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Москвы «Центр досуга и творчества «Огонек» филиал «МЦ «Галактик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 по футболу среди команд государственных и муниципальных служащи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согласованию  с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Мосгорспо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мспо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1-09-08T08:08:00Z</cp:lastPrinted>
  <dcterms:modified xsi:type="dcterms:W3CDTF">2021-09-08T06:41:00Z</dcterms:modified>
  <cp:revision>16</cp:revision>
  <dc:subject/>
  <dc:title>Об исполнении бюджета внутригородского</dc:title>
</cp:coreProperties>
</file>